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: Corporate Governance report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</w:t>
        <w:tab/>
        <w:t>Net Deterg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>Bien Hoa 1 Industrial Zone, Road 8, An Binh Ward, Bien Hoa City, Dong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613 836 15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>0613 836 16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otigatnet@netcovn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23,983,74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NE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hanh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on 28/06/20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Van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Quang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8/06/2016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hai Thi Hong 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Manh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uong Thi Anh D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8/06/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e Van Ba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8/06/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</w:t>
      </w:r>
    </w:p>
    <w:tbl>
      <w:tblPr>
        <w:tblW w:w="16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7"/>
        <w:gridCol w:w="1217"/>
        <w:gridCol w:w="6228"/>
        <w:gridCol w:w="62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  <w:tc>
          <w:tcPr>
            <w:tcW w:w="6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/HDQT – Ne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additional member of BOD and Chair of BOD</w:t>
            </w:r>
          </w:p>
        </w:tc>
        <w:tc>
          <w:tcPr>
            <w:tcW w:w="6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/HDQT – Ne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peration result of Quarter IV and year 2015</w:t>
            </w:r>
          </w:p>
        </w:tc>
        <w:tc>
          <w:tcPr>
            <w:tcW w:w="6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/HDQT – Ne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peration result of Quarter I/2016 and the operation plan for Quarter II/2016</w:t>
            </w:r>
          </w:p>
        </w:tc>
        <w:tc>
          <w:tcPr>
            <w:tcW w:w="6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/HDQT – Ne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ecutive personnel of the Company</w:t>
            </w:r>
          </w:p>
        </w:tc>
        <w:tc>
          <w:tcPr>
            <w:tcW w:w="6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/HDQT – Ne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n on holding Annual General Meeting of Shareholders 2016</w:t>
            </w:r>
          </w:p>
        </w:tc>
        <w:tc>
          <w:tcPr>
            <w:tcW w:w="6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/HDQT – Ne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irst meeting of Board of Directors in the term 2016 – 2021 </w:t>
            </w:r>
          </w:p>
        </w:tc>
        <w:tc>
          <w:tcPr>
            <w:tcW w:w="6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NQ/HDQT – Ne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Mr. Pham Quoc Cuong to resigned from CEO Position and appoint Ms. Thai Thi Hong Yen to implement the works of CE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NQ/HDQT – Ne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personnel for Project Managemen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NQ/HDQT – Ne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just the Investment Certificate of the Factory at Loc An – Binh Son Industrial Park and approve the document on deploying the staff work for the stage 2016 - 2021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NQ/HDQT – Ne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ssuing the shares to increase the charter capital from the owners’ equit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Q/HDQT – Ne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gistration document for issuing the additional shares to increase the charter capital from the owners’ equit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/HDQT – Ne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list of staff source for the stage 2016 – 2021 to introduce to Party for the consideration; approve the operation rule of BO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NQ/HDQT – Ne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list of staff source to planning the leaders for the stage 2016 -202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NQ/HDQT – Ne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borrowing the capital for the business and production activities 2016 and 2017 of the Compan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NQ/HDQT – Ne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the procedures on appointing General Manager, Deputy General Manager at the Company</w:t>
            </w:r>
          </w:p>
        </w:tc>
        <w:tc>
          <w:tcPr>
            <w:tcW w:w="6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NQ/HDQT – Ne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dvance dividend payment 2016</w:t>
            </w:r>
          </w:p>
        </w:tc>
        <w:tc>
          <w:tcPr>
            <w:tcW w:w="6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NQ/HDQT – Ne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ard resolution of the Meeting on 29/10/2016 on approving the operation result of Quarter III/2016 and the plan for Quarter IV/2016</w:t>
            </w:r>
          </w:p>
        </w:tc>
        <w:tc>
          <w:tcPr>
            <w:tcW w:w="6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NQ/HDQT – Ne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borrowing the middle and long-term capital of the Company</w:t>
            </w:r>
          </w:p>
        </w:tc>
        <w:tc>
          <w:tcPr>
            <w:tcW w:w="6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NQ/HDQT – Ne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ard resolution of the Meeting on 29/10/2016 on adjusting the contents of Item 3.2 of the Statement on borrowing on 20/09/2016</w:t>
            </w:r>
          </w:p>
        </w:tc>
        <w:tc>
          <w:tcPr>
            <w:tcW w:w="6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215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/ 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T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/ 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i Hong Y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yuyen Manh 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Anh D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d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B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d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n N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d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uong 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d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Ch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/ 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uy M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Phu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i Hong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/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uy M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Ai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igatnet@netcovn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3:00Z</dcterms:created>
  <dc:creator>ThiepTran</dc:creator>
  <dc:description/>
  <cp:keywords/>
  <dc:language>en-US</dc:language>
  <cp:lastModifiedBy>Toan Nguyen Huy</cp:lastModifiedBy>
  <dcterms:modified xsi:type="dcterms:W3CDTF">2017-03-10T10:53:00Z</dcterms:modified>
  <cp:revision>5</cp:revision>
  <dc:subject/>
  <dc:title/>
</cp:coreProperties>
</file>